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Połaniec, dnia 2013.02.22</w:t>
      </w:r>
    </w:p>
    <w:p>
      <w:pPr>
        <w:pStyle w:val="Tematkomentarza"/>
        <w:jc w:val="both"/>
        <w:rPr>
          <w:b w:val="false"/>
          <w:b w:val="false"/>
        </w:rPr>
      </w:pPr>
      <w:r>
        <w:rPr/>
        <w:t xml:space="preserve">  </w:t>
      </w:r>
      <w:r>
        <w:rPr>
          <w:b w:val="false"/>
        </w:rPr>
        <w:t>ZEAOiW.ZF1.271.02.Mat. biurowe-Sięgnij po sukces 2013/POKL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</w:t>
      </w:r>
      <w:r>
        <w:rPr>
          <w:i/>
          <w:sz w:val="16"/>
          <w:szCs w:val="16"/>
        </w:rPr>
        <w:t>(znak zamówieni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 O  WYBORZ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JKORZYSTNIEJSZEJ  OFERT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Nazwa Zamawiającego: </w:t>
      </w:r>
      <w:r>
        <w:rPr>
          <w:rFonts w:cs="Times New Roman" w:ascii="Times New Roman" w:hAnsi="Times New Roman"/>
          <w:b/>
          <w:sz w:val="20"/>
          <w:szCs w:val="20"/>
        </w:rPr>
        <w:t>Zespół Ekonomiczno-Administracyjny Oświaty i Wychowania w Połańcu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Siedziba: </w:t>
      </w:r>
      <w:r>
        <w:rPr>
          <w:rFonts w:cs="Times New Roman" w:ascii="Times New Roman" w:hAnsi="Times New Roman"/>
          <w:b/>
          <w:sz w:val="20"/>
          <w:szCs w:val="20"/>
        </w:rPr>
        <w:t>ul Ruszczańska 27,  28-230 Połaniec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efon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15/865-58-10,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faks: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15/865-00-76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ylwia.witecka@zeaoiw.polaniec.pl</w:t>
        </w:r>
      </w:hyperlink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 I  PRZEDMIOT  ZAMÓWIE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dzaj zamówienia:                 </w:t>
      </w:r>
      <w:r>
        <w:rPr>
          <w:rFonts w:cs="Times New Roman" w:ascii="Times New Roman" w:hAnsi="Times New Roman"/>
          <w:b/>
          <w:sz w:val="20"/>
          <w:szCs w:val="20"/>
        </w:rPr>
        <w:t>Dostawy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Tryb udzielenia zamówienia:  </w:t>
      </w:r>
      <w:r>
        <w:rPr>
          <w:rFonts w:cs="Times New Roman" w:ascii="Times New Roman" w:hAnsi="Times New Roman"/>
          <w:b/>
          <w:sz w:val="20"/>
          <w:szCs w:val="20"/>
        </w:rPr>
        <w:t>Przetarg nieograniczony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nadana zamówieniu przez zamawiającego:</w:t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Zakup i dostawa materiałów biurowych do szkół i Biura Projektu w ramach projektu „Sięgnij po sukces – zajęcia rozwijające dla uczniów zdolnych w gminie Połaniec” współfinansowanego                z Europejskiego Funduszu Społecznego w Programie Operacyjnym Kapitał Ludzki Poddziałanie 9.1.2 Wyrównywanie szans edukacyjnych uczniów z grup o utrudnionym dostępie do edukacji oraz zmniejszanie różnic w jakości usług edukacyjnych</w:t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>1. Nazwa i adres Wykonawcy, który złożył ofertę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38"/>
        <w:gridCol w:w="992"/>
        <w:gridCol w:w="2268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„</w:t>
            </w:r>
            <w:r>
              <w:rPr>
                <w:rFonts w:eastAsia="Calibri"/>
                <w:bCs/>
                <w:sz w:val="20"/>
                <w:szCs w:val="20"/>
                <w:lang w:eastAsia="pl-PL"/>
              </w:rPr>
              <w:t>LATER”  Usługi Wielobranżowe, Teresa Lasota</w:t>
            </w:r>
          </w:p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Wojciechowska 5a,  20-704 LUB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6 3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1,1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BIURO MARKET, Leszek Kulina  Spółka Jawna</w:t>
            </w:r>
          </w:p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Zagórska 118,  25-346 KIEL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 43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81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KONKRET PLUS,  Leszek Ozioro</w:t>
            </w:r>
          </w:p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Chałubińskiego 44, 25-619 KIEL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 24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87,5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Hurtownia ARTPIS, Paweł Ślusarczyk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6-085 Miedziana Góra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Kostomłoty Pierwsze, ul. Podmiejska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 96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,00</w:t>
            </w:r>
          </w:p>
        </w:tc>
      </w:tr>
    </w:tbl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color w:val="FF0000"/>
          <w:sz w:val="24"/>
          <w:szCs w:val="24"/>
          <w:lang w:eastAsia="pl-PL"/>
        </w:rPr>
        <w:t xml:space="preserve"> </w:t>
      </w:r>
      <w:r>
        <w:rPr/>
        <w:t xml:space="preserve">Nazwa i adres Wykonawcy, którego ofertę wybrano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38"/>
        <w:gridCol w:w="992"/>
        <w:gridCol w:w="2268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Hurtownia ARTPIS, Paweł Ślusarczyk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6-085 Miedziana Góra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Kostomłoty Pierwsze, ul. Podmiejska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 96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,00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wyboru:  najniższa cena z ofert ważnych, oferta  najkorzystniejsza  dla  zamawiającego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y termin zawarcia umowy zgodnie z art. 94 ust. 1 pkt 2 ustawy PZP nie krótszy niż 5 dni od dnia przesłania niniejszego zawiadomienia drogą mailową lub faxem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Przewidywany termin podpisania umowy: 01.03.2013r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ał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yrektor ZEAOiW w Połańcu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gr Jadwiga Kral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08530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79883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hheader">
    <w:name w:val="kh_header"/>
    <w:basedOn w:val="Normal"/>
    <w:qFormat/>
    <w:pPr>
      <w:suppressAutoHyphens w:val="true"/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wia.witecka@zeaoiw.pola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04:00Z</dcterms:created>
  <dc:creator>Waldek</dc:creator>
  <dc:description/>
  <cp:keywords/>
  <dc:language>en-US</dc:language>
  <cp:lastModifiedBy>Waldek</cp:lastModifiedBy>
  <cp:lastPrinted>2012-08-28T09:08:00Z</cp:lastPrinted>
  <dcterms:modified xsi:type="dcterms:W3CDTF">2013-02-22T08:06:00Z</dcterms:modified>
  <cp:revision>3</cp:revision>
  <dc:subject/>
  <dc:title/>
</cp:coreProperties>
</file>